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right="-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48.95pt,0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inline distT="0" distB="0" distL="0" distR="0">
            <wp:extent cx="671195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ATA CONSULTANCY SERVICES LIMITED – CERTIFYING AUTHORITY</w:t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QUEST FORM FOR CLASS-2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4765</wp:posOffset>
                </wp:positionV>
                <wp:extent cx="12763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Affix recent passport-size photograph of the applic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  <w:u w:val="single"/>
                              </w:rPr>
                              <w:t xml:space="preserve">Applicant to sign across the 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0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to run on paper partly and other part on the phot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0.5pt;height:118.5pt;mso-wrap-distance-left:9.05pt;mso-wrap-distance-right:9.05pt;mso-wrap-distance-top:0pt;mso-wrap-distance-bottom:0pt;margin-top:1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Affix recent passport-size photograph of the applic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  <w:u w:val="single"/>
                        </w:rPr>
                        <w:t xml:space="preserve">Applicant to sign across the photograp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0"/>
                          <w:u w:val="single"/>
                        </w:rPr>
                        <w:t>[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to run on paper partly and other part on the pho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mallCaps/>
          <w:sz w:val="32"/>
          <w:u w:val="single"/>
        </w:rPr>
      </w:pPr>
      <w:r>
        <w:rPr>
          <w:rFonts w:cs="Arial" w:ascii="Verdana" w:hAnsi="Verdana"/>
          <w:b/>
          <w:smallCaps/>
          <w:sz w:val="32"/>
          <w:u w:val="single"/>
        </w:rPr>
        <w:t>User Type – Individual</w:t>
      </w:r>
    </w:p>
    <w:p>
      <w:pPr>
        <w:pStyle w:val="TextBodyIndent"/>
        <w:spacing w:before="0" w:after="0"/>
        <w:rPr>
          <w:rFonts w:ascii="Verdana" w:hAnsi="Verdana" w:cs="Arial"/>
          <w:b/>
          <w:b/>
          <w:smallCaps/>
          <w:sz w:val="20"/>
          <w:u w:val="single"/>
        </w:rPr>
      </w:pPr>
      <w:r>
        <w:rPr>
          <w:rFonts w:cs="Arial" w:ascii="Verdana" w:hAnsi="Verdana"/>
          <w:b/>
          <w:smallCap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  <w:t>Please fill the form in BLOCK LETTER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  <w:t>Items marked with * are mandatory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  <w:t>Please read the checklist and instructions before filling the form</w:t>
      </w:r>
    </w:p>
    <w:p>
      <w:pPr>
        <w:pStyle w:val="Subtitle"/>
        <w:spacing w:lineRule="auto" w:line="240"/>
        <w:rPr>
          <w:rFonts w:ascii="Verdana" w:hAnsi="Verdana" w:cs="Arial"/>
          <w:bCs/>
          <w:sz w:val="20"/>
          <w:szCs w:val="22"/>
          <w:u w:val="single"/>
        </w:rPr>
      </w:pPr>
      <w:r>
        <w:rPr>
          <w:rFonts w:cs="Arial" w:ascii="Verdana" w:hAnsi="Verdana"/>
          <w:bCs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4686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7.35pt;width:368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aps/>
        </w:rPr>
        <w:t xml:space="preserve"> </w:t>
      </w:r>
      <w:r>
        <w:rPr>
          <w:rFonts w:cs="Verdana" w:ascii="Verdana" w:hAnsi="Verdana"/>
          <w:b/>
          <w:bCs/>
          <w:caps/>
        </w:rPr>
        <w:t xml:space="preserve">Details to be filled or typed in by the Applicant: </w:t>
      </w:r>
      <w:r>
        <w:rPr>
          <w:rFonts w:cs="Verdana" w:ascii="Verdana" w:hAnsi="Verdana"/>
          <w:caps/>
        </w:rPr>
        <w:t>*</w:t>
      </w:r>
      <w:r>
        <w:rPr>
          <w:rFonts w:cs="Verdana" w:ascii="Verdana" w:hAnsi="Verdana"/>
          <w:b/>
          <w:bCs/>
          <w:caps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aps/>
          <w:szCs w:val="22"/>
        </w:rPr>
      </w:pPr>
      <w:r>
        <w:rPr>
          <w:rFonts w:cs="Arial" w:ascii="Verdana" w:hAnsi="Verdana"/>
          <w:b/>
          <w:bCs/>
          <w:caps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4343400" cy="23495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3pt;width:342pt;height:18.5pt" coordorigin="2880,66" coordsize="6840,370">
                <v:group id="shape_0" style="position:absolute;left:2880;top:76;width:6840;height:360">
                  <v:rect id="shape_0" fillcolor="white" stroked="t" o:allowincell="f" style="position:absolute;left:2880;top:76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76" to="324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76" to="3597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76" to="396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6" to="468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76" to="432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6" to="504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6" to="540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76" to="720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76" to="684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76" to="648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6" to="612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76" to="576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76" to="756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76" to="792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76" to="828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76" to="864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6" to="900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0,66" to="9360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b/>
          <w:sz w:val="18"/>
          <w:szCs w:val="22"/>
        </w:rPr>
        <w:t xml:space="preserve">FULL NAME 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Last Name/Surname</w:t>
        <w:tab/>
        <w:tab/>
        <w:tab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22"/>
          <w:lang w:val="en-US" w:eastAsia="en-US"/>
        </w:rPr>
      </w:pPr>
      <w:r>
        <w:rPr>
          <w:rFonts w:cs="Arial" w:ascii="Verdana" w:hAnsi="Verdana"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4343400" cy="23495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75pt;width:342pt;height:18.5pt" coordorigin="2880,155" coordsize="6840,370">
                <v:group id="shape_0" style="position:absolute;left:2880;top:165;width:6840;height:360">
                  <v:rect id="shape_0" fillcolor="white" stroked="t" o:allowincell="f" style="position:absolute;left:2880;top:165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165" to="324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65" to="3597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65" to="396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65" to="468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65" to="432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65" to="504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65" to="540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65" to="720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65" to="684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65" to="648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65" to="612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65" to="576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65" to="756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65" to="792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65" to="828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65" to="864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165" to="900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0,155" to="936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First Name              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343400" cy="23495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342pt;height:18.5pt" coordorigin="2880,0" coordsize="6840,370">
                <v:group id="shape_0" style="position:absolute;left:2880;top:10;width:6840;height:360">
                  <v:rect id="shape_0" fillcolor="white" stroked="t" o:allowincell="f" style="position:absolute;left:2880;top:10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10" to="324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0" to="3597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0" to="396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0" to="468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0" to="432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0" to="504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0" to="540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0" to="720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0" to="684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0" to="648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0" to="612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0" to="576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0" to="756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0" to="792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0" to="828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0" to="864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10" to="900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0,0" to="936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sz w:val="18"/>
          <w:szCs w:val="22"/>
        </w:rPr>
        <w:t>Middle Name</w:t>
        <w:tab/>
        <w:tab/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  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  <w:tab/>
      </w:r>
    </w:p>
    <w:p>
      <w:pPr>
        <w:pStyle w:val="Normal"/>
        <w:rPr/>
      </w:pPr>
      <w:r>
        <w:rPr>
          <w:b/>
          <w:u w:val="single"/>
        </w:rPr>
        <w:t xml:space="preserve">GENDER </w:t>
      </w:r>
      <w:r>
        <w:rPr>
          <w:b/>
        </w:rPr>
        <w:t>*</w:t>
      </w:r>
      <w:r>
        <w:rPr/>
        <w:t xml:space="preserve">(Tick as applicable) </w:t>
      </w:r>
    </w:p>
    <w:p>
      <w:pPr>
        <w:pStyle w:val="TextBody"/>
        <w:ind w:left="360" w:right="-720" w:hanging="360"/>
        <w:jc w:val="left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right="-720" w:hanging="360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Male</w:t>
        <w:tab/>
        <w:tab/>
        <w:tab/>
        <w:tab/>
        <w:tab/>
        <w:tab/>
        <w:tab/>
        <w:t>Female</w:t>
      </w:r>
    </w:p>
    <w:p>
      <w:pPr>
        <w:pStyle w:val="Body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Cs w:val="22"/>
          <w:u w:val="single"/>
        </w:rPr>
      </w:pPr>
      <w:r>
        <w:rPr>
          <w:rFonts w:cs="Arial" w:ascii="Verdana" w:hAnsi="Verdana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Cs w:val="22"/>
          <w:u w:val="single"/>
        </w:rPr>
      </w:pPr>
      <w:r>
        <w:rPr>
          <w:rFonts w:cs="Arial" w:ascii="Verdana" w:hAnsi="Verdana"/>
          <w:b/>
          <w:szCs w:val="22"/>
          <w:u w:val="single"/>
        </w:rPr>
        <w:t>Residential Address</w:t>
      </w:r>
      <w:r>
        <w:rPr>
          <w:rFonts w:cs="Arial" w:ascii="Verdana" w:hAnsi="Verdana"/>
          <w:b/>
          <w:szCs w:val="22"/>
        </w:rPr>
        <w:t xml:space="preserve"> </w:t>
      </w:r>
      <w:r>
        <w:rPr>
          <w:rFonts w:cs="Arial" w:ascii="Verdana" w:hAnsi="Verdana"/>
          <w:bCs/>
        </w:rPr>
        <w:t>*</w:t>
      </w:r>
    </w:p>
    <w:p>
      <w:pPr>
        <w:pStyle w:val="Normal"/>
        <w:rPr>
          <w:rFonts w:ascii="Verdana" w:hAnsi="Verdana" w:cs="Arial"/>
          <w:b/>
          <w:b/>
          <w:szCs w:val="22"/>
          <w:u w:val="single"/>
          <w:lang w:val="en-US" w:eastAsia="en-US"/>
        </w:rPr>
      </w:pPr>
      <w:r>
        <w:rPr>
          <w:rFonts w:cs="Arial" w:ascii="Verdana" w:hAnsi="Verdana"/>
          <w:b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4343400" cy="232410"/>
                <wp:effectExtent l="5080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2560"/>
                          <a:chOff x="0" y="0"/>
                          <a:chExt cx="4343400" cy="23256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43434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3pt;width:342pt;height:18.3pt" coordorigin="2880,106" coordsize="6840,366">
                <v:group id="shape_0" style="position:absolute;left:2880;top:115;width:6840;height:357">
                  <v:rect id="shape_0" fillcolor="white" stroked="t" o:allowincell="f" style="position:absolute;left:2880;top:115;width:683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115" to="324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15" to="3597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15" to="396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15" to="468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15" to="432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15" to="504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15" to="540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15" to="720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15" to="684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15" to="648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15" to="612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15" to="576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15" to="756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15" to="792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15" to="828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15" to="864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115" to="900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0,106" to="9360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  <w:t xml:space="preserve"> </w:t>
      </w:r>
    </w:p>
    <w:p>
      <w:pPr>
        <w:pStyle w:val="Normal"/>
        <w:rPr>
          <w:rFonts w:ascii="Verdana" w:hAnsi="Verdana" w:cs="Arial"/>
          <w:szCs w:val="22"/>
          <w:lang w:val="en-US" w:eastAsia="en-US"/>
        </w:rPr>
      </w:pPr>
      <w:r>
        <w:rPr>
          <w:rFonts w:cs="Arial" w:ascii="Verdana" w:hAnsi="Verdan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1340</wp:posOffset>
                </wp:positionH>
                <wp:positionV relativeFrom="paragraph">
                  <wp:posOffset>145415</wp:posOffset>
                </wp:positionV>
                <wp:extent cx="4343400" cy="23495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11.45pt;width:342pt;height:18.5pt" coordorigin="2884,229" coordsize="6840,370">
                <v:group id="shape_0" style="position:absolute;left:2884;top:239;width:6840;height:360">
                  <v:rect id="shape_0" fillcolor="white" stroked="t" o:allowincell="f" style="position:absolute;left:2884;top:239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4,239" to="324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239" to="3601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239" to="396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39" to="468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239" to="432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239" to="504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4,239" to="540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239" to="720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4,239" to="684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239" to="648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239" to="612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4,239" to="576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239" to="756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4,239" to="792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239" to="828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239" to="864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4,239" to="900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4,229" to="936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  <w:u w:val="single"/>
        </w:rPr>
      </w:pPr>
      <w:r>
        <w:rPr>
          <w:rFonts w:cs="Arial" w:ascii="Verdana" w:hAnsi="Verdana"/>
          <w:b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1340</wp:posOffset>
                </wp:positionH>
                <wp:positionV relativeFrom="paragraph">
                  <wp:posOffset>62230</wp:posOffset>
                </wp:positionV>
                <wp:extent cx="4343400" cy="23495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4.9pt;width:342pt;height:18.5pt" coordorigin="2884,98" coordsize="6840,370">
                <v:group id="shape_0" style="position:absolute;left:2884;top:108;width:6840;height:360">
                  <v:rect id="shape_0" fillcolor="white" stroked="t" o:allowincell="f" style="position:absolute;left:2884;top:108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4,108" to="324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08" to="3601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108" to="396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08" to="468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108" to="432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108" to="504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4,108" to="540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08" to="720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4,108" to="684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108" to="648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08" to="612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4,108" to="576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108" to="756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4,108" to="792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108" to="828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108" to="864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4,108" to="900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4,98" to="9364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  <w:lang w:val="en-US" w:eastAsia="en-US"/>
        </w:rPr>
      </w:pPr>
      <w:r>
        <w:rPr>
          <w:rFonts w:cs="Arial" w:ascii="Verdana" w:hAnsi="Verdan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31445</wp:posOffset>
                </wp:positionV>
                <wp:extent cx="4343400" cy="23495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0.35pt;width:342pt;height:18.5pt" coordorigin="2865,207" coordsize="6840,370">
                <v:group id="shape_0" style="position:absolute;left:2865;top:217;width:6840;height:360">
                  <v:rect id="shape_0" fillcolor="white" stroked="t" o:allowincell="f" style="position:absolute;left:2865;top:217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5,217" to="322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217" to="3582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217" to="394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217" to="466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217" to="430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217" to="502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5,217" to="538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217" to="718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217" to="682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217" to="646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17" to="610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217" to="574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5,217" to="754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5,217" to="790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217" to="826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5,217" to="862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5,217" to="898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45,207" to="934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  <w:lang w:val="en-US" w:eastAsia="en-US"/>
        </w:rPr>
      </w:pPr>
      <w:r>
        <w:rPr>
          <w:rFonts w:cs="Arial" w:ascii="Verdana" w:hAnsi="Verdan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57150</wp:posOffset>
                </wp:positionV>
                <wp:extent cx="1371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4.5pt;width:108pt;height:18pt" coordorigin="2889,90" coordsize="2160,360">
                <v:rect id="shape_0" fillcolor="white" stroked="t" o:allowincell="f" style="position:absolute;left:2889;top:90;width:21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9,90" to="324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90" to="3606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90" to="396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90" to="468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90" to="432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szCs w:val="22"/>
        </w:rPr>
        <w:tab/>
        <w:tab/>
        <w:t>Pin Code</w:t>
      </w:r>
    </w:p>
    <w:p>
      <w:pPr>
        <w:pStyle w:val="Normal"/>
        <w:rPr>
          <w:rFonts w:ascii="Verdana" w:hAnsi="Verdana" w:cs="Arial"/>
          <w:szCs w:val="22"/>
          <w:lang w:val="en-US" w:eastAsia="en-US"/>
        </w:rPr>
      </w:pPr>
      <w:r>
        <w:rPr>
          <w:rFonts w:cs="Arial" w:ascii="Verdana" w:hAnsi="Verdan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85725</wp:posOffset>
                </wp:positionV>
                <wp:extent cx="4343400" cy="23495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6.75pt;width:342pt;height:18.5pt" coordorigin="2805,135" coordsize="6840,370">
                <v:group id="shape_0" style="position:absolute;left:2805;top:145;width:6840;height:360">
                  <v:rect id="shape_0" fillcolor="white" stroked="t" o:allowincell="f" style="position:absolute;left:2805;top:145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5,145" to="316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145" to="3522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145" to="388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45" to="460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145" to="424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145" to="496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145" to="532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45" to="712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145" to="676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45" to="640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145" to="604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145" to="568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145" to="748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145" to="784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145" to="820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145" to="856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145" to="892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85,135" to="9285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Mobile Phone No.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Header"/>
        <w:ind w:left="-360" w:right="-720" w:hanging="0"/>
        <w:jc w:val="center"/>
        <w:rPr>
          <w:rFonts w:ascii="Verdana" w:hAnsi="Verdana" w:cs="Arial"/>
          <w:szCs w:val="22"/>
          <w:lang w:val="en-US" w:eastAsia="en-US"/>
        </w:rPr>
      </w:pPr>
      <w:r>
        <w:rPr>
          <w:rFonts w:cs="Arial" w:ascii="Verdana" w:hAnsi="Verdan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0</wp:posOffset>
                </wp:positionH>
                <wp:positionV relativeFrom="paragraph">
                  <wp:posOffset>873125</wp:posOffset>
                </wp:positionV>
                <wp:extent cx="77724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.75pt" to="548.95pt,68.7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55245</wp:posOffset>
                </wp:positionV>
                <wp:extent cx="4114800" cy="4572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--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2860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rea Code                     Telephone 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.35pt;width:324pt;height:36pt" coordorigin="2805,87" coordsize="6480,720">
                <v:group id="shape_0" style="position:absolute;left:2805;top:87;width:648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05;top:87;width:6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--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65,87" to="316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87" to="3522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87" to="388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87" to="460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87" to="424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87" to="496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87" to="532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87" to="712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87" to="676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87" to="640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87" to="604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87" to="568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87" to="748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87" to="784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87" to="820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87" to="856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87" to="892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85;top:447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rea Code                     Telephone 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Cs w:val="22"/>
        </w:rPr>
        <w:t>Telephone No.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</w:r>
    </w:p>
    <w:p>
      <w:pPr>
        <w:pStyle w:val="Normal"/>
        <w:rPr>
          <w:rFonts w:ascii="Verdana" w:hAnsi="Verdana" w:cs="Arial"/>
          <w:szCs w:val="22"/>
        </w:rPr>
      </w:pPr>
      <w:r>
        <w:rPr/>
        <w:drawing>
          <wp:inline distT="0" distB="0" distL="0" distR="0">
            <wp:extent cx="6718935" cy="5403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szCs w:val="22"/>
          <w:u w:val="single"/>
        </w:rPr>
        <w:t>Office Address</w:t>
      </w:r>
    </w:p>
    <w:p>
      <w:pPr>
        <w:pStyle w:val="Normal"/>
        <w:rPr>
          <w:rFonts w:ascii="Verdana" w:hAnsi="Verdana" w:cs="Arial"/>
          <w:bCs/>
          <w:lang w:val="en-US" w:eastAsia="en-US"/>
        </w:rPr>
      </w:pPr>
      <w:r>
        <w:rPr>
          <w:rFonts w:cs="Arial" w:ascii="Verdana" w:hAnsi="Verdan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55245</wp:posOffset>
                </wp:positionV>
                <wp:extent cx="4343400" cy="234950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.35pt;width:342pt;height:18.5pt" coordorigin="2805,87" coordsize="6840,370">
                <v:group id="shape_0" style="position:absolute;left:2805;top:97;width:6840;height:360">
                  <v:rect id="shape_0" fillcolor="white" stroked="t" o:allowincell="f" style="position:absolute;left:2805;top:97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5,97" to="316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97" to="3522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97" to="388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97" to="460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97" to="424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97" to="496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97" to="532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97" to="712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97" to="676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97" to="640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97" to="604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97" to="568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97" to="748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97" to="784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97" to="820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97" to="856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97" to="892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85,87" to="9285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  <w:lang w:val="en-US" w:eastAsia="en-US"/>
        </w:rPr>
      </w:pPr>
      <w:r>
        <w:rPr>
          <w:rFonts w:cs="Arial" w:ascii="Verdana" w:hAnsi="Verdan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131445</wp:posOffset>
                </wp:positionV>
                <wp:extent cx="4343400" cy="234950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0.35pt;width:342pt;height:18.5pt" coordorigin="2805,207" coordsize="6840,370">
                <v:group id="shape_0" style="position:absolute;left:2805;top:217;width:6840;height:360">
                  <v:rect id="shape_0" fillcolor="white" stroked="t" o:allowincell="f" style="position:absolute;left:2805;top:217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5,217" to="316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217" to="3522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217" to="388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217" to="460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217" to="424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217" to="496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217" to="532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217" to="712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217" to="676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17" to="640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217" to="604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217" to="568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217" to="748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217" to="784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217" to="820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217" to="856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217" to="892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85,207" to="928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  <w:lang w:val="en-US" w:eastAsia="en-US"/>
        </w:rPr>
      </w:pPr>
      <w:r>
        <w:rPr>
          <w:rFonts w:cs="Arial" w:ascii="Verdana" w:hAnsi="Verdan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</wp:posOffset>
                </wp:positionV>
                <wp:extent cx="4343400" cy="23495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.95pt;width:342pt;height:18.5pt" coordorigin="2790,39" coordsize="6840,370">
                <v:group id="shape_0" style="position:absolute;left:2790;top:49;width:6840;height:360">
                  <v:rect id="shape_0" fillcolor="white" stroked="t" o:allowincell="f" style="position:absolute;left:2790;top:49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0,49" to="315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7,49" to="3507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49" to="387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49" to="459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49" to="423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49" to="495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49" to="531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49" to="711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49" to="675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49" to="639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49" to="603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49" to="567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49" to="747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49" to="783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49" to="819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0,49" to="855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49" to="891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70,39" to="9270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7620</wp:posOffset>
                </wp:positionV>
                <wp:extent cx="1371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6pt;width:108pt;height:18pt" coordorigin="2790,12" coordsize="2160,360">
                <v:rect id="shape_0" fillcolor="white" stroked="t" o:allowincell="f" style="position:absolute;left:2790;top:12;width:21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0,12" to="3150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12" to="3507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12" to="3870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12" to="4590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12" to="4230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szCs w:val="22"/>
        </w:rPr>
        <w:t xml:space="preserve">Pin Code         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  <w:szCs w:val="22"/>
          <w:lang w:val="en-US" w:eastAsia="en-US"/>
        </w:rPr>
      </w:pPr>
      <w:r>
        <w:rPr>
          <w:rFonts w:cs="Arial" w:ascii="Verdana" w:hAnsi="Verdana"/>
          <w:bC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6400800" cy="19513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51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.35pt;margin-top:10.9pt;width:503.95pt;height:153.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vertAlign w:val="superscript"/>
        </w:rPr>
      </w:pPr>
      <w:r>
        <w:rPr>
          <w:rFonts w:cs="Arial" w:ascii="Verdana" w:hAnsi="Verdana"/>
          <w:b/>
          <w:sz w:val="22"/>
          <w:szCs w:val="22"/>
        </w:rPr>
        <w:t xml:space="preserve">Details of at least one are mandatory for identity proof (copy required) 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# 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vertAlign w:val="superscript"/>
        </w:rPr>
      </w:pPr>
      <w:r>
        <w:rPr>
          <w:rFonts w:cs="Arial" w:ascii="Verdana" w:hAnsi="Verdana"/>
          <w:b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4343400" cy="23495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5pt;width:342pt;height:18.5pt" coordorigin="2880,30" coordsize="6840,370">
                <v:group id="shape_0" style="position:absolute;left:2880;top:40;width:6840;height:360">
                  <v:rect id="shape_0" fillcolor="white" stroked="t" o:allowincell="f" style="position:absolute;left:2880;top:40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40" to="324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40" to="3597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0" to="39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40" to="468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40" to="432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0" to="504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0" to="540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40" to="720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40" to="684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40" to="648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0" to="612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0" to="57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40" to="75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40" to="792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40" to="828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40" to="864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40" to="900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0,30" to="936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b/>
          <w:szCs w:val="22"/>
        </w:rPr>
        <w:t>PASSPORT NO.</w:t>
      </w:r>
      <w:r>
        <w:rPr>
          <w:rFonts w:cs="Arial" w:ascii="Verdana" w:hAnsi="Verdana"/>
          <w:b/>
          <w:bCs/>
          <w:szCs w:val="22"/>
          <w:vertAlign w:val="superscript"/>
        </w:rPr>
        <w:t xml:space="preserve"> #</w:t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4343400" cy="23495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080"/>
                          <a:chOff x="0" y="0"/>
                          <a:chExt cx="43434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343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35pt;width:342pt;height:18.5pt" coordorigin="2880,47" coordsize="6840,370">
                <v:group id="shape_0" style="position:absolute;left:2880;top:57;width:6840;height:360">
                  <v:rect id="shape_0" fillcolor="white" stroked="t" o:allowincell="f" style="position:absolute;left:2880;top:57;width:6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57" to="324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57" to="3597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7" to="396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57" to="468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7" to="432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57" to="504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57" to="540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57" to="720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57" to="684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57" to="648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7" to="612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57" to="576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57" to="756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57" to="792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57" to="828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57" to="864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57" to="900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0,47" to="936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b/>
          <w:szCs w:val="22"/>
        </w:rPr>
        <w:t xml:space="preserve">VOTER’S IDENTITY </w:t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 xml:space="preserve">CARD NO. </w:t>
      </w:r>
      <w:r>
        <w:rPr>
          <w:rFonts w:cs="Arial" w:ascii="Verdana" w:hAnsi="Verdana"/>
          <w:b/>
          <w:vertAlign w:val="superscript"/>
        </w:rPr>
        <w:t>#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rPr>
          <w:rFonts w:ascii="Verdana" w:hAnsi="Verdana"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2860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5pt;width:180pt;height:18pt" coordorigin="2880,109" coordsize="3600,360">
                <v:rect id="shape_0" fillcolor="white" stroked="t" o:allowincell="f" style="position:absolute;left:2880;top:109;width:35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09" to="324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109" to="359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09" to="396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09" to="468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09" to="432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9" to="504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09" to="540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9" to="612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9" to="576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szCs w:val="22"/>
        </w:rPr>
        <w:tab/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 xml:space="preserve">INCOME TAX PAN NO. </w:t>
      </w:r>
      <w:r>
        <w:rPr>
          <w:rFonts w:cs="Arial" w:ascii="Verdana" w:hAnsi="Verdana"/>
          <w:b/>
          <w:bCs/>
          <w:szCs w:val="22"/>
          <w:vertAlign w:val="superscript"/>
        </w:rPr>
        <w:t>#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szCs w:val="22"/>
          <w:lang w:val="en-US" w:eastAsia="en-US"/>
        </w:rPr>
      </w:pPr>
      <w:r>
        <w:rPr>
          <w:rFonts w:cs="Arial" w:ascii="Verdana" w:hAnsi="Verdana"/>
          <w:b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400800" cy="8356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3.5pt;width:503.95pt;height:65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  <w:b/>
          <w:szCs w:val="22"/>
        </w:rPr>
        <w:t xml:space="preserve">E-MAIL ADDRESS * </w:t>
      </w:r>
      <w:r>
        <w:rPr>
          <w:rFonts w:cs="Arial" w:ascii="Verdana" w:hAnsi="Verdana"/>
          <w:b/>
          <w:sz w:val="18"/>
          <w:szCs w:val="22"/>
        </w:rPr>
        <w:t xml:space="preserve">(Mandatory - </w:t>
      </w:r>
      <w:r>
        <w:rPr>
          <w:rFonts w:cs="Verdana" w:ascii="Verdana" w:hAnsi="Verdana"/>
          <w:b/>
          <w:bCs/>
          <w:sz w:val="18"/>
        </w:rPr>
        <w:t>a valid and active email ID that is accessed frequently and same as is entered in Certificate Enrollment Request Form</w:t>
      </w:r>
      <w:r>
        <w:rPr>
          <w:rFonts w:cs="Arial" w:ascii="Verdana" w:hAnsi="Verdana"/>
          <w:b/>
          <w:sz w:val="18"/>
          <w:szCs w:val="22"/>
        </w:rPr>
        <w:t>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  <w:b/>
          <w:b/>
          <w:szCs w:val="22"/>
          <w:u w:val="single"/>
          <w:lang w:val="en-US" w:eastAsia="en-US"/>
        </w:rPr>
      </w:pPr>
      <w:r>
        <w:rPr>
          <w:rFonts w:cs="Arial" w:ascii="Verdana" w:hAnsi="Verdana"/>
          <w:b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72200" cy="237490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7600"/>
                          <a:chOff x="0" y="0"/>
                          <a:chExt cx="6172200" cy="237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17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86pt;height:18.7pt" coordorigin="0,33" coordsize="9720,374">
                <v:rect id="shape_0" fillcolor="white" stroked="t" o:allowincell="f" style="position:absolute;left:0;top:47;width:9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2,47" to="3262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9,47" to="3639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2,47" to="4022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47" to="478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2,47" to="4402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47" to="516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47" to="554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1,47" to="744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1,47" to="706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47" to="668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47" to="630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47" to="592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47" to="782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0,47" to="820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0,47" to="858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0,47" to="896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0,47" to="934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" to="288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3" to="252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3" to="216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3" to="180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3" to="144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3" to="108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3" to="72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3" to="36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Cs w:val="22"/>
          <w:u w:val="single"/>
        </w:rPr>
      </w:pPr>
      <w:r>
        <w:rPr>
          <w:rFonts w:cs="Arial" w:ascii="Verdana" w:hAnsi="Verdana"/>
          <w:b/>
          <w:szCs w:val="22"/>
          <w:u w:val="single"/>
        </w:rPr>
      </w:r>
    </w:p>
    <w:p>
      <w:pPr>
        <w:pStyle w:val="TextBody"/>
        <w:ind w:right="-720" w:hanging="0"/>
        <w:jc w:val="lef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right="-720" w:hanging="0"/>
        <w:jc w:val="lef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right="-720"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   </w:t>
      </w:r>
      <w:r>
        <w:rPr>
          <w:rFonts w:cs="Tahoma" w:ascii="Verdana" w:hAnsi="Verdana"/>
          <w:b/>
          <w:bCs/>
          <w:sz w:val="24"/>
        </w:rPr>
        <w:t xml:space="preserve">Validity of DSC required:              </w:t>
        <w:tab/>
        <w:t xml:space="preserve"> □ 1 Year                               □ 2 Years</w:t>
      </w:r>
    </w:p>
    <w:p>
      <w:pPr>
        <w:pStyle w:val="TextBody"/>
        <w:ind w:right="-720" w:hanging="0"/>
        <w:jc w:val="lef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ind w:right="-720" w:hanging="0"/>
        <w:jc w:val="lef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The information provided above in the Request Form for procuring a DSC from TCS-CA is true and correct to the best of my knowledge.</w:t>
      </w:r>
    </w:p>
    <w:p>
      <w:pPr>
        <w:pStyle w:val="TextBody"/>
        <w:ind w:right="-720" w:hanging="0"/>
        <w:jc w:val="lef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ind w:right="-720"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right="-720"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right="-720"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right="-720" w:hanging="0"/>
        <w:jc w:val="left"/>
        <w:rPr/>
      </w:pPr>
      <w:r>
        <w:rPr>
          <w:rFonts w:cs="Verdana" w:ascii="Verdana" w:hAnsi="Verdana"/>
          <w:sz w:val="20"/>
          <w:szCs w:val="22"/>
        </w:rPr>
        <w:t>Date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2"/>
        </w:rPr>
        <w:t>Signature of the Applicant</w:t>
      </w:r>
    </w:p>
    <w:p>
      <w:pPr>
        <w:pStyle w:val="TextBody"/>
        <w:ind w:right="-720" w:hanging="0"/>
        <w:jc w:val="lef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spacing w:before="0" w:after="0"/>
        <w:rPr/>
      </w:pPr>
      <w:r>
        <w:rPr>
          <w:rFonts w:cs="Arial" w:ascii="Verdana" w:hAnsi="Verdana"/>
          <w:b/>
          <w:sz w:val="20"/>
        </w:rPr>
        <w:t xml:space="preserve">CHECKLIST FOR </w:t>
      </w:r>
      <w:r>
        <w:rPr>
          <w:rFonts w:cs="Arial" w:ascii="Verdana" w:hAnsi="Verdana"/>
          <w:b/>
          <w:sz w:val="20"/>
          <w:u w:val="single"/>
        </w:rPr>
        <w:t>INDIVIDUAL</w:t>
      </w:r>
      <w:r>
        <w:rPr>
          <w:rFonts w:cs="Arial" w:ascii="Verdana" w:hAnsi="Verdana"/>
          <w:b/>
          <w:sz w:val="20"/>
        </w:rPr>
        <w:t xml:space="preserve"> TYPE OF CERTIFIC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he following is a list of the supporting documents that you need to submit along with the Certificate Request Form. All the following must be sent along with form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FF00"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  <w:t>NOTE</w:t>
      </w:r>
      <w:r>
        <w:rPr>
          <w:rFonts w:cs="Verdana" w:ascii="Verdana" w:hAnsi="Verdana"/>
          <w:b/>
          <w:bCs/>
          <w:sz w:val="18"/>
          <w:szCs w:val="22"/>
        </w:rPr>
        <w:t xml:space="preserve">: </w:t>
      </w:r>
      <w:r>
        <w:rPr>
          <w:rFonts w:cs="Arial" w:ascii="Verdana" w:hAnsi="Verdana"/>
          <w:b/>
          <w:bCs/>
          <w:sz w:val="18"/>
          <w:szCs w:val="22"/>
          <w:u w:val="single"/>
        </w:rPr>
        <w:t xml:space="preserve">COPY OF DOCUMENTS FOR IDENTITY PROOF AND ADDRESS PROOF (MUST BE ATTESTED BY Practising Company Secretary with Seal)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color w:val="00FF00"/>
          <w:sz w:val="18"/>
          <w:szCs w:val="22"/>
        </w:rPr>
      </w:pPr>
      <w:r>
        <w:rPr>
          <w:rFonts w:cs="Verdana" w:ascii="Verdana" w:hAnsi="Verdana"/>
          <w:b/>
          <w:bCs/>
          <w:i/>
          <w:iCs/>
          <w:color w:val="00FF00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22"/>
        </w:rPr>
      </w:pPr>
      <w:r>
        <w:rPr>
          <w:rFonts w:cs="Verdana" w:ascii="Verdana" w:hAnsi="Verdana"/>
          <w:b/>
          <w:bCs/>
          <w:i/>
          <w:iCs/>
          <w:sz w:val="18"/>
          <w:szCs w:val="22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79"/>
        <w:gridCol w:w="1754"/>
        <w:gridCol w:w="1384"/>
        <w:gridCol w:w="1452"/>
      </w:tblGrid>
      <w:tr>
        <w:trPr>
          <w:trHeight w:val="8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2"/>
              </w:rPr>
              <w:t>Sr. No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2"/>
              </w:rPr>
              <w:t>Required Document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2"/>
              </w:rPr>
              <w:t>(Photo copie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2"/>
              </w:rPr>
              <w:t>Applicant to che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2"/>
              </w:rPr>
              <w:t>Verification by Associa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2"/>
              </w:rPr>
              <w:t>Verification by RA</w:t>
            </w:r>
          </w:p>
        </w:tc>
      </w:tr>
      <w:tr>
        <w:trPr>
          <w:trHeight w:val="18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2"/>
                <w:u w:val="single"/>
              </w:rPr>
              <w:t>Identity proof (same as filled in the form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Pas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Voter’s 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P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7592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7pt;margin-top:29.6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1341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30.1pt;margin-top:48.3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83312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7pt;margin-top:65.6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3.35pt;margin-top:8.4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3.35pt;margin-top:4.5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3.35pt;margin-top:0.7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5.8pt;margin-top:8.4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6.35pt;margin-top:4.5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5.8pt;margin-top:0.7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867" w:leader="none"/>
              </w:tabs>
              <w:spacing w:lineRule="auto" w:line="360"/>
              <w:ind w:left="273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22"/>
              </w:rPr>
              <w:t xml:space="preserve">In case of PAN No., which doesn’t contains addres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867" w:leader="none"/>
              </w:tabs>
              <w:spacing w:lineRule="auto" w:line="360"/>
              <w:ind w:left="273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22"/>
              </w:rPr>
              <w:t>In case address in above document is different as given in form,</w:t>
            </w:r>
          </w:p>
          <w:p>
            <w:pPr>
              <w:pStyle w:val="Normal"/>
              <w:spacing w:lineRule="auto" w:line="360"/>
              <w:ind w:left="-87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22"/>
                <w:u w:val="single"/>
              </w:rPr>
              <w:t>Please furnish any of the following address proof:</w:t>
            </w:r>
          </w:p>
          <w:p>
            <w:pPr>
              <w:pStyle w:val="Normal"/>
              <w:spacing w:lineRule="auto" w:line="360"/>
              <w:ind w:left="-87" w:hanging="0"/>
              <w:jc w:val="both"/>
              <w:rPr>
                <w:rFonts w:ascii="Verdana" w:hAnsi="Verdana" w:cs="Arial"/>
                <w:sz w:val="18"/>
                <w:szCs w:val="22"/>
                <w:u w:val="single"/>
              </w:rPr>
            </w:pPr>
            <w:r>
              <w:rPr>
                <w:rFonts w:cs="Arial" w:ascii="Verdana" w:hAnsi="Verdana"/>
                <w:sz w:val="18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Bank Account Details showing 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Driver’s licen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Ration C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Any Other proof of address (e.g. Electricity bill, Telephone bill, etc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50685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7pt;margin-top:118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3545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7pt;margin-top:136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96405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7pt;margin-top:154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19265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7pt;margin-top:172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96405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4.4pt;margin-top:154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50685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5.8pt;margin-top:118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73545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5.45pt;margin-top:136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19265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4.05pt;margin-top:172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50685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65pt;margin-top:118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73545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65pt;margin-top:136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96405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65pt;margin-top:154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192655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9.65pt;margin-top:172.6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 xml:space="preserve">Online Certificate Enrollment Form with Request Number </w:t>
            </w:r>
            <w:r>
              <w:rPr>
                <w:rFonts w:cs="Arial" w:ascii="Verdana" w:hAnsi="Verdana"/>
                <w:bCs/>
                <w:i/>
                <w:sz w:val="18"/>
                <w:szCs w:val="22"/>
              </w:rPr>
              <w:t>(Available for printing on completion of Online Enrollment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5717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30.1pt;margin-top:20.2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5717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4.4pt;margin-top:20.2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5717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30.2pt;margin-top:20.25pt;width:8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Cs w:val="22"/>
        </w:rPr>
      </w:pPr>
      <w:r>
        <w:rPr>
          <w:rFonts w:cs="Arial" w:ascii="Verdana" w:hAnsi="Verdana"/>
          <w:b/>
          <w:bCs/>
          <w:i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2"/>
          <w:u w:val="single"/>
        </w:rPr>
      </w:pPr>
      <w:r>
        <w:rPr>
          <w:rFonts w:cs="Arial" w:ascii="Verdana" w:hAnsi="Verdana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2"/>
          <w:u w:val="single"/>
        </w:rPr>
      </w:pPr>
      <w:r>
        <w:rPr>
          <w:rFonts w:cs="Arial" w:ascii="Verdana" w:hAnsi="Verdana"/>
          <w:b/>
          <w:bCs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b/>
          <w:bCs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Instructions</w:t>
      </w:r>
    </w:p>
    <w:p>
      <w:pPr>
        <w:pStyle w:val="Heading"/>
        <w:spacing w:lineRule="auto" w:line="360" w:before="0" w:after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subscribers are advised to read Certificate Practice Statement of CA available at www.tcs-ca.tcs.co.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 xml:space="preserve">The certificate shall be downloaded onto the same computer / Hardware device (USB token) by login as same computer user account from where the request was initiate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After placing an online request for a certificate, the following activities </w:t>
      </w:r>
      <w:r>
        <w:rPr>
          <w:rFonts w:cs="Verdana" w:ascii="Verdana" w:hAnsi="Verdana"/>
          <w:b/>
          <w:bCs/>
          <w:sz w:val="18"/>
          <w:u w:val="single"/>
        </w:rPr>
        <w:t>shall not</w:t>
      </w:r>
      <w:r>
        <w:rPr>
          <w:rFonts w:cs="Verdana" w:ascii="Verdana" w:hAnsi="Verdana"/>
          <w:sz w:val="18"/>
        </w:rPr>
        <w:t xml:space="preserve"> be carried out until the certificate is successfully download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tting of the comput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tion of computer user account used to logon when the request was initiat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installation or upgrade of the Internet browser on the computer from which the certificate request was initiate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ertificate must not be shared with others or used by them on your behal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you lose your key pair, you shall inform the RA Administrator immediately and apply for the revocation of your certifica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omplete/Inconsistent application is liable to be rejecte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lineRule="auto" w:line="360" w:before="0" w:after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Declarati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I hereby confirm that I have read and understood the above instructions and will follow the above instructions for obtaining and using the Digital Signature Certifica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/>
        <w:ind w:right="-720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e:</w:t>
        <w:tab/>
        <w:tab/>
        <w:tab/>
        <w:tab/>
        <w:tab/>
        <w:tab/>
        <w:tab/>
        <w:tab/>
        <w:tab/>
      </w:r>
    </w:p>
    <w:p>
      <w:pPr>
        <w:pStyle w:val="Contents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lace:</w:t>
        <w:tab/>
        <w:tab/>
        <w:tab/>
        <w:tab/>
        <w:tab/>
        <w:tab/>
        <w:tab/>
        <w:t xml:space="preserve"> </w:t>
        <w:tab/>
        <w:t xml:space="preserve">         Signature of the Applic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1435</wp:posOffset>
                </wp:positionV>
                <wp:extent cx="6412230" cy="20186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018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.35pt;margin-top:4.05pt;width:504.85pt;height:158.9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  <w:t>TO BE FILLED BY RA OFFICE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22"/>
          <w:lang w:val="en-US" w:eastAsia="en-US"/>
        </w:rPr>
      </w:pPr>
      <w:r>
        <w:rPr>
          <w:rFonts w:cs="Arial" w:ascii="Verdana" w:hAnsi="Verdana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9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The above details have been verified and found to be correct.</w:t>
      </w:r>
    </w:p>
    <w:p>
      <w:pPr>
        <w:pStyle w:val="Normal"/>
        <w:autoSpaceDE w:val="false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22"/>
          <w:u w:val="single"/>
        </w:rPr>
      </w:pPr>
      <w:r>
        <w:rPr>
          <w:rFonts w:cs="Arial" w:ascii="Verdana" w:hAnsi="Verdana"/>
          <w:b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left" w:pos="3480" w:leader="none"/>
        </w:tabs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>
          <w:rFonts w:cs="Verdana" w:ascii="Verdana" w:hAnsi="Verdana"/>
        </w:rPr>
        <w:t>Signature of RA Office</w:t>
      </w:r>
    </w:p>
    <w:p>
      <w:pPr>
        <w:pStyle w:val="TextBody"/>
        <w:ind w:right="-720" w:hanging="0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ind w:right="-720" w:hanging="0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ab/>
        <w:tab/>
        <w:t>Name:</w:t>
      </w:r>
    </w:p>
    <w:p>
      <w:pPr>
        <w:pStyle w:val="TextBody"/>
        <w:ind w:right="-720" w:hanging="0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ab/>
        <w:tab/>
        <w:t>Date</w:t>
      </w:r>
      <w:r>
        <w:rPr>
          <w:rFonts w:cs="Verdana" w:ascii="Verdana" w:hAnsi="Verdana"/>
          <w:bCs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267" w:right="144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Verdana" w:cs="Verdana" w:ascii="Verdana" w:hAnsi="Verdana"/>
        <w:sz w:val="18"/>
        <w:szCs w:val="18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" w:ascii="Verdana" w:hAnsi="Verdana"/>
        <w:sz w:val="18"/>
        <w:szCs w:val="18"/>
      </w:rPr>
      <w:t xml:space="preserve">   Enrolment Form process handled by </w:t>
    </w:r>
    <w:hyperlink r:id="rId1">
      <w:r>
        <w:rPr>
          <w:rStyle w:val="InternetLink"/>
          <w:rFonts w:cs="Arial" w:ascii="Verdana" w:hAnsi="Verdana"/>
          <w:sz w:val="18"/>
          <w:szCs w:val="18"/>
        </w:rPr>
        <w:t>www.editin.com</w:t>
      </w:r>
    </w:hyperlink>
    <w:r>
      <w:rPr>
        <w:rFonts w:cs="Arial" w:ascii="Verdana" w:hAnsi="Verdana"/>
        <w:sz w:val="18"/>
        <w:szCs w:val="18"/>
      </w:rPr>
      <w:t xml:space="preserve"> [Austin Exim Private Limited ]</w:t>
    </w:r>
  </w:p>
  <w:p>
    <w:pPr>
      <w:pStyle w:val="Normal"/>
      <w:pBdr>
        <w:top w:val="single" w:sz="4" w:space="1" w:color="000000"/>
      </w:pBdr>
      <w:jc w:val="center"/>
      <w:rPr>
        <w:rFonts w:cs="Arial"/>
        <w:bCs/>
        <w:szCs w:val="20"/>
      </w:rPr>
    </w:pPr>
    <w:r>
      <w:rPr>
        <w:rFonts w:eastAsia="Arial" w:cs="Arial"/>
        <w:bCs/>
        <w:szCs w:val="20"/>
        <w:u w:val="single"/>
      </w:rPr>
      <w:t xml:space="preserve"> </w:t>
    </w:r>
  </w:p>
  <w:p>
    <w:pPr>
      <w:pStyle w:val="Footer"/>
      <w:tabs>
        <w:tab w:val="clear" w:pos="8640"/>
        <w:tab w:val="left" w:pos="90" w:leader="none"/>
        <w:tab w:val="center" w:pos="4320" w:leader="none"/>
        <w:tab w:val="right" w:pos="9720" w:leader="none"/>
      </w:tabs>
      <w:ind w:left="-180" w:right="-540" w:hanging="0"/>
      <w:rPr>
        <w:b/>
        <w:b/>
        <w:bCs/>
        <w:color w:val="333333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71755</wp:posOffset>
              </wp:positionV>
              <wp:extent cx="7772400" cy="0"/>
              <wp:effectExtent l="635" t="5080" r="0" b="508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5.65pt" to="548.95pt,5.65pt" stroked="t" o:allowincell="f" style="position:absolute">
              <v:stroke color="silver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Cs/>
        <w:color w:val="333333"/>
        <w:sz w:val="16"/>
      </w:rPr>
      <w:tab/>
    </w:r>
  </w:p>
  <w:p>
    <w:pPr>
      <w:pStyle w:val="Footer"/>
      <w:tabs>
        <w:tab w:val="center" w:pos="4320" w:leader="none"/>
        <w:tab w:val="left" w:pos="6810" w:leader="none"/>
        <w:tab w:val="right" w:pos="8640" w:leader="none"/>
      </w:tabs>
      <w:ind w:right="-180" w:hanging="0"/>
      <w:rPr/>
    </w:pPr>
    <w:r>
      <w:rPr>
        <w:rFonts w:eastAsia="Arial"/>
        <w:b/>
        <w:bCs/>
        <w:color w:val="333333"/>
        <w:sz w:val="16"/>
      </w:rPr>
      <w:t xml:space="preserve">                                                                                                       </w:t>
    </w:r>
    <w:r>
      <w:rPr>
        <w:b/>
        <w:bCs/>
        <w:color w:val="333333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" w:ascii="Verdana" w:hAnsi="Verdana"/>
        <w:sz w:val="18"/>
        <w:szCs w:val="18"/>
      </w:rPr>
      <w:t xml:space="preserve">  Enrolment Form process handled by </w:t>
    </w:r>
    <w:hyperlink r:id="rId1">
      <w:r>
        <w:rPr>
          <w:rStyle w:val="InternetLink"/>
          <w:rFonts w:cs="Arial" w:ascii="Verdana" w:hAnsi="Verdana"/>
          <w:sz w:val="18"/>
          <w:szCs w:val="18"/>
        </w:rPr>
        <w:t>www.editin.com</w:t>
      </w:r>
    </w:hyperlink>
    <w:r>
      <w:rPr>
        <w:rFonts w:cs="Arial" w:ascii="Verdana" w:hAnsi="Verdana"/>
        <w:sz w:val="18"/>
        <w:szCs w:val="18"/>
      </w:rPr>
      <w:t xml:space="preserve"> [Austin Exim Private Limited ]</w:t>
    </w:r>
  </w:p>
  <w:p>
    <w:pPr>
      <w:pStyle w:val="Normal"/>
      <w:pBdr>
        <w:top w:val="single" w:sz="4" w:space="1" w:color="000000"/>
      </w:pBdr>
      <w:jc w:val="center"/>
      <w:rPr>
        <w:rFonts w:cs="Arial"/>
        <w:bCs/>
        <w:szCs w:val="20"/>
      </w:rPr>
    </w:pPr>
    <w:r>
      <w:rPr>
        <w:rFonts w:eastAsia="Arial" w:cs="Arial"/>
        <w:bCs/>
        <w:szCs w:val="20"/>
        <w:u w:val="single"/>
      </w:rPr>
      <w:t xml:space="preserve"> </w:t>
    </w:r>
  </w:p>
  <w:p>
    <w:pPr>
      <w:pStyle w:val="Normal"/>
      <w:jc w:val="both"/>
      <w:rPr>
        <w:rFonts w:cs="Arial"/>
        <w:bCs/>
        <w:i/>
        <w:i/>
        <w:sz w:val="10"/>
        <w:szCs w:val="10"/>
      </w:rPr>
    </w:pPr>
    <w:r>
      <w:rPr>
        <w:rFonts w:cs="Arial"/>
        <w:bCs/>
        <w:i/>
        <w:sz w:val="10"/>
        <w:szCs w:val="10"/>
      </w:rPr>
    </w:r>
  </w:p>
  <w:p>
    <w:pPr>
      <w:pStyle w:val="Footer"/>
      <w:jc w:val="center"/>
      <w:rPr>
        <w:rFonts w:cs="Arial"/>
        <w:bCs/>
        <w:i/>
        <w:i/>
        <w:sz w:val="10"/>
        <w:szCs w:val="10"/>
      </w:rPr>
    </w:pPr>
    <w:r>
      <w:rPr>
        <w:rFonts w:cs="Arial"/>
        <w:bCs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hd w:fill="E6E6E6" w:val="clear"/>
      <w:spacing w:lineRule="auto" w:line="360"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right="-2" w:hanging="0"/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rFonts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both"/>
    </w:pPr>
    <w:rPr/>
  </w:style>
  <w:style w:type="paragraph" w:styleId="Body">
    <w:name w:val="body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in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it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44:00Z</dcterms:created>
  <dc:creator> creative</dc:creator>
  <dc:description/>
  <cp:keywords/>
  <dc:language>en-US</dc:language>
  <cp:lastModifiedBy>editin</cp:lastModifiedBy>
  <cp:lastPrinted>2007-01-27T12:02:00Z</cp:lastPrinted>
  <dcterms:modified xsi:type="dcterms:W3CDTF">2007-06-15T10:54:00Z</dcterms:modified>
  <cp:revision>25</cp:revision>
  <dc:subject/>
  <dc:title> </dc:title>
</cp:coreProperties>
</file>